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.COM - pushes &lt;return&gt; into keyboard buffer via faked &lt;ret&gt;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putting default responses to programs run in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 This version will work on any version of DOS (1.1 and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pokes the fake &lt;ret&gt; code into the ROM BIOS keyboard buff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from program CTRLPRTS.COM by Daniel M. O'Brien - 12 August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by Michael L. McLellan - 3 Febr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load the dos 2.0 print spooler print.com in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perator inter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.BAT file up to c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      'put &lt;ret&gt; in keyboard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/p      'Load print spooler with default device of [PRN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 of .BA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blem, however, is that any keystrokes stor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2: Any other key can be put in the buffer along with a C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 replace the 13 with 256*key+13 where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value of the key wanted( 0 &lt;= key &lt;= 255 ). 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key values can be put in the buffer, but without a C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3: This is assembled and linked with the Microsoft Macro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ker and changed to a .COM file by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